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2145-2610/2024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23 октября 2024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 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люшницына Александра Викторовича, </w:t>
      </w:r>
      <w:r>
        <w:rPr>
          <w:rStyle w:val="CatUserDefinedgrp19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0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21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2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иректор </w:t>
      </w:r>
      <w:r>
        <w:rPr>
          <w:rStyle w:val="CatUserDefinedgrp23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рок не позднее 25.03.2024 директор </w:t>
      </w:r>
      <w:r>
        <w:rPr>
          <w:rStyle w:val="CatUserDefinedgrp24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UserDefinedgrp18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UserDefinedgrp25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Клюшницын А.В., не предоставил в Инспекцию Федеральной Налоговой Службы России по г. Сургуту, по адресу: г. Сургут, ул. Геологическая, 2, декларацию по налогу уплачиваемому в связи с применением упрощенной системы налогообложения за 2023 год, чем совершил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о причинах неявки не уведоми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 мировой,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4 ч. 1 ст. 23 НК РФ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1 ст. 346.23 НК РФ по итога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9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налогового периода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логоплательщики представляют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400217797/entry/1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налоговую декларацию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рганизации - не позднее 25 марта года, следующего за истекши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9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налоговым период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(за исключением случаев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23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ами 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00423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й статьи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привлекаемого лица подтверждается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 25086 от 18.09.2024, согласно которому, в срок не позднее 25.03.2024 директор </w:t>
      </w:r>
      <w:r>
        <w:rPr>
          <w:rStyle w:val="CatUserDefinedgrp24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UserDefinedgrp18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UserDefinedgrp25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Клюшницын А.В., не предоставил в Инспекцию Федеральной Налоговой Службы России по г. Сургуту, по адресу: г. Сургут, ул. Геологическая, 2, декларацию по налогу уплачиваемому в связи с применением упрощенной системы налогообложения за 2023 год, дата представления 29.03.2024, чем совершил правонарушение, предусмотренное ст.15.5 КоАП РФ; уведомлением о явке в налоговый орган для составления протокола об административном правонарушении по ст.15.5 КоАП РФ; списком почтовых отправлений; выпиской из ЕГРЮЛ; справкой о не предоставлении декларации к установленному сроку; информационным письмом; сведениями о направлении копии протокола об административном правонарушении; копией списка почтовых отправлени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привлекаемого лица суд квалифицирует по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Клюшницына Александра Викторовича виновным в совершении административного правонарушения, предусмотренного ст. 15.5 КоАП РФ и подвергнуть наказанию в виде предупреждения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Е.В. Ачкас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UserDefinedgrp20rplc9">
    <w:name w:val="cat-UserDefined grp-20 rplc-9"/>
    <w:basedOn w:val="DefaultParagraphFont"/>
    <w:qFormat/>
    <w:rPr/>
  </w:style>
  <w:style w:type="character" w:styleId="CatUserDefinedgrp21rplc11">
    <w:name w:val="cat-UserDefined grp-21 rplc-11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5">
    <w:name w:val="cat-UserDefined grp-23 rplc-15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UserDefinedgrp18rplc20">
    <w:name w:val="cat-UserDefined grp-18 rplc-20"/>
    <w:basedOn w:val="DefaultParagraphFont"/>
    <w:qFormat/>
    <w:rPr/>
  </w:style>
  <w:style w:type="character" w:styleId="CatUserDefinedgrp25rplc22">
    <w:name w:val="cat-UserDefined grp-25 rplc-22"/>
    <w:basedOn w:val="DefaultParagraphFont"/>
    <w:qFormat/>
    <w:rPr/>
  </w:style>
  <w:style w:type="character" w:styleId="CatUserDefinedgrp24rplc31">
    <w:name w:val="cat-UserDefined grp-24 rplc-31"/>
    <w:basedOn w:val="DefaultParagraphFont"/>
    <w:qFormat/>
    <w:rPr/>
  </w:style>
  <w:style w:type="character" w:styleId="CatUserDefinedgrp18rplc32">
    <w:name w:val="cat-UserDefined grp-18 rplc-32"/>
    <w:basedOn w:val="DefaultParagraphFont"/>
    <w:qFormat/>
    <w:rPr/>
  </w:style>
  <w:style w:type="character" w:styleId="CatUserDefinedgrp25rplc35">
    <w:name w:val="cat-UserDefined grp-25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